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lkové výsledky česko-polské E-Twinningové olympidád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d leh za 1 m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onika Suchánek (PL)</w:t>
        <w:tab/>
        <w:t>67</w:t>
      </w:r>
    </w:p>
    <w:p>
      <w:pPr>
        <w:pStyle w:val="Normal"/>
        <w:rPr/>
      </w:pPr>
      <w:r>
        <w:rPr>
          <w:sz w:val="28"/>
          <w:szCs w:val="28"/>
        </w:rPr>
        <w:t>2. Dominika Lasak (PL)</w:t>
        <w:tab/>
        <w:tab/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anna Kupka (PL)</w:t>
        <w:tab/>
        <w:tab/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ok přes švihadlo za 1 m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uděk Šobr</w:t>
        <w:tab/>
        <w:t xml:space="preserve"> (CZ)</w:t>
        <w:tab/>
        <w:tab/>
        <w:t>150</w:t>
      </w:r>
    </w:p>
    <w:p>
      <w:pPr>
        <w:pStyle w:val="Normal"/>
        <w:rPr/>
      </w:pPr>
      <w:r>
        <w:rPr>
          <w:sz w:val="28"/>
          <w:szCs w:val="28"/>
        </w:rPr>
        <w:t>2. Hana Svobodová (CZ)</w:t>
        <w:tab/>
        <w:tab/>
        <w:t>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iří Richter (CZ)</w:t>
        <w:tab/>
        <w:tab/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vojsk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vid Pacák  (CZ) </w:t>
        <w:tab/>
        <w:t>462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tin Dedek (CZ) </w:t>
        <w:tab/>
        <w:t>459 c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vid Květoň  (CZ)</w:t>
        <w:tab/>
        <w:t>44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ěh 4x10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alia Graba (PL)</w:t>
        <w:tab/>
        <w:t>10,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inika Hein (PL)</w:t>
        <w:tab/>
        <w:t>10,2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onika Suchanek (PL) </w:t>
        <w:tab/>
        <w:t>10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9:00Z</dcterms:created>
  <dc:creator>SELET</dc:creator>
  <dc:description/>
  <cp:keywords/>
  <dc:language>en-US</dc:language>
  <cp:lastModifiedBy>SELET</cp:lastModifiedBy>
  <dcterms:modified xsi:type="dcterms:W3CDTF">2009-04-06T20:35:00Z</dcterms:modified>
  <cp:revision>2</cp:revision>
  <dc:subject/>
  <dc:title>Celkové výsledky</dc:title>
</cp:coreProperties>
</file>